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uestionnaire I (Country Report 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4232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ease describe your expectation for this thematic workshop on water resources and water right.</w:t>
      </w:r>
    </w:p>
    <w:p>
      <w:pPr>
        <w:pStyle w:val="Normal"/>
        <w:rPr/>
      </w:pPr>
      <w:r>
        <w:rPr/>
        <w:t>(Country Name:                                      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699" w:gutter="0" w:header="0" w:top="1699" w:footer="0" w:bottom="1699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41:00Z</dcterms:created>
  <dc:creator>mnakai</dc:creator>
  <dc:description/>
  <cp:keywords/>
  <dc:language>en-US</dc:language>
  <cp:lastModifiedBy>power</cp:lastModifiedBy>
  <dcterms:modified xsi:type="dcterms:W3CDTF">2005-10-27T06:02:00Z</dcterms:modified>
  <cp:revision>3</cp:revision>
  <dc:subject/>
  <dc:title>Questionnaire I (Country Report I)</dc:title>
</cp:coreProperties>
</file>